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ind w:left="708" w:hanging="0"/>
        <w:rPr>
          <w:rFonts w:eastAsia="Arial Unicode MS"/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eastAsia="Arial Unicode MS" w:cs="Times New Roman"/>
          <w:sz w:val="36"/>
        </w:rPr>
      </w:pPr>
      <w:r>
        <w:rPr>
          <w:rFonts w:eastAsia="Arial Unicode MS"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13 OTTOBRE  2005  N°2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 xml:space="preserve">OGGETTO: </w:t>
      </w:r>
      <w:r>
        <w:rPr>
          <w:b w:val="false"/>
        </w:rPr>
        <w:t xml:space="preserve"> </w:t>
      </w:r>
      <w:r>
        <w:rPr/>
        <w:t>BANDO PER L’ASSEGNAZIONE DI POSTEGGI NELL’AMBITO DEL MERCATO SETTIMANALE DI VILLA CALDAR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tredici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otto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2,1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SANTORELLI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GIULIO </w:t>
        <w:tab/>
        <w:t xml:space="preserve">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5"/>
        <w:ind w:left="1560" w:firstLine="5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560" w:firstLine="564"/>
        <w:rPr/>
      </w:pPr>
      <w:r>
        <w:rPr/>
      </w:r>
    </w:p>
    <w:p>
      <w:pPr>
        <w:pStyle w:val="Heading5"/>
        <w:ind w:left="1560" w:firstLine="564"/>
        <w:rPr/>
      </w:pPr>
      <w:r>
        <w:rPr/>
      </w:r>
    </w:p>
    <w:p>
      <w:pPr>
        <w:pStyle w:val="Heading5"/>
        <w:ind w:left="1560" w:firstLine="5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560" w:firstLine="564"/>
        <w:rPr/>
      </w:pPr>
      <w:r>
        <w:rPr/>
      </w:r>
    </w:p>
    <w:p>
      <w:pPr>
        <w:pStyle w:val="Heading5"/>
        <w:ind w:left="1560" w:firstLine="564"/>
        <w:rPr/>
      </w:pPr>
      <w:r>
        <w:rPr/>
      </w:r>
    </w:p>
    <w:p>
      <w:pPr>
        <w:pStyle w:val="Heading5"/>
        <w:ind w:left="1560" w:firstLine="564"/>
        <w:rPr/>
      </w:pPr>
      <w:r>
        <w:rPr/>
      </w:r>
    </w:p>
    <w:p>
      <w:pPr>
        <w:pStyle w:val="Heading5"/>
        <w:ind w:left="1560" w:firstLine="564"/>
        <w:rPr/>
      </w:pPr>
      <w:r>
        <w:rPr/>
        <w:t xml:space="preserve">                       </w:t>
      </w:r>
      <w:r>
        <w:rPr/>
        <w:t>LA GIUNTA COMU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eliberazione del C.C. n. 27 del 11/08/2004 con la quale è stato approvato il Regolamento per l’esercizio del Commercio su Aree Pubbliche, il quale prevede lo svolgimento di un Mercato Settimanale nella frazione di Villa Caldari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NSIDERATO che si rende necessario ed urgente provvedere all’istituzione di   un Mercato Settimanale nella frazione di Villa Caldari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RITENUTA, quindi, l’opportunità di approvare un bando previsto dall’art. 10 del citato regolamento, fissando dei criteri che sono elencati nel bando da approvare e allegato alla presente deliberazione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ISTO il parere favorevole reso dal Dirigente il 1° Settore Affari Generali e Istituzionali, espresso ai sensi dell’art. 49 del T.U.E.L. approvato con D. Lgs. N. 267 del 18/08/2000, come risulta dall’allegata scheda che forma parte integrante e sostanziale della presente deliberazione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re l’allegato schema di bando per l’assegnazione in concessione decennale dei posteggi per l’esercizio del commercio su aree pubbliche nell’ambito del mercato di Villa Caldari , che forma parte integrante e sostanziale della presente deliberazione;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incarico al Dirigente del 1° Settore di provvedere alla pubblicazione del manifesto relativo, nonché all’adozione di tutti gli atti consequenziali e necessari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La Giunta Comunale, con separata votazione unanime espressa per alzata di mano, dichiara la presente deliberazione immediatamente eseguibile ai sensi dell’art. 134, 4° comma, del T.U.E.L. approvato con D. Lgs. n. 267 del 18/08/2000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left="567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firstLine="564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3:00Z</dcterms:created>
  <dc:creator/>
  <dc:description/>
  <dc:language>en-US</dc:language>
  <cp:lastModifiedBy>Ufficio Delibere</cp:lastModifiedBy>
  <cp:lastPrinted>2005-10-13T16:30:00Z</cp:lastPrinted>
  <dcterms:modified xsi:type="dcterms:W3CDTF">2005-10-18T11:26:00Z</dcterms:modified>
  <cp:revision>6</cp:revision>
  <dc:subject/>
  <dc:title>  </dc:title>
</cp:coreProperties>
</file>